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giários(as) 2013-1(Não Obrigatóri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74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110"/>
        <w:gridCol w:w="2410"/>
        <w:gridCol w:w="382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ocal do Estág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color w:val="000080"/>
                <w:lang w:val="es-ES_tradnl"/>
              </w:rPr>
              <w:t>SIARE</w:t>
            </w:r>
            <w:r>
              <w:rPr>
                <w:rFonts w:cs="Verdana" w:ascii="Verdana" w:hAnsi="Verdana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a Carolina N. Rib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b/>
                <w:bCs/>
                <w:color w:val="5555FF"/>
              </w:rPr>
              <w:t>Mater - Pesquisa e Desenvolvimento Tecnológic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OK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pi Luiz Man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b/>
                <w:bCs/>
                <w:color w:val="5555FF"/>
              </w:rPr>
              <w:t>NECTAR INDUSTRIA E COMERCIO DE PRODUTOS ALIMENTI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OK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Pelegri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b/>
                <w:bCs/>
                <w:color w:val="5555FF"/>
              </w:rPr>
              <w:t>URBANO AGRO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OK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 Alexandre Foga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b/>
                <w:bCs/>
                <w:color w:val="5555FF"/>
              </w:rPr>
              <w:t>ANJO PESCA IND E COM DE PESCAD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issa Hasse Leutprech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b/>
                <w:bCs/>
                <w:color w:val="5555FF"/>
              </w:rPr>
              <w:t>ARCO - IRIS ALIMENTOS LTDA -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yse Ass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inistério da Agricultura Pecuária e Abaste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OK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mara Zandon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95"/>
              <w:gridCol w:w="38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pt-BR"/>
                    </w:rPr>
                  </w:pPr>
                  <w:r>
                    <w:rPr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5555FF"/>
                      <w:szCs w:val="24"/>
                      <w:lang w:eastAsia="pt-BR"/>
                    </w:rPr>
                    <w:t>ITABERRY FRUTAS FINAS LTD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le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OK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extopequeno3">
    <w:name w:val="texto_pequeno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2:00Z</dcterms:created>
  <dc:creator>haiko</dc:creator>
  <dc:description/>
  <cp:keywords/>
  <dc:language>en-US</dc:language>
  <cp:lastModifiedBy>Usuário</cp:lastModifiedBy>
  <cp:lastPrinted>2008-11-25T10:32:00Z</cp:lastPrinted>
  <dcterms:modified xsi:type="dcterms:W3CDTF">2013-04-18T20:34:00Z</dcterms:modified>
  <cp:revision>9</cp:revision>
  <dc:subject/>
  <dc:title>Estagiários(as) 2000/01</dc:title>
</cp:coreProperties>
</file>