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TA estágio 2013-1(Não Obrigatório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3742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4"/>
        <w:gridCol w:w="4110"/>
        <w:gridCol w:w="2410"/>
        <w:gridCol w:w="3828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m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Local do Estági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rientado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NOTA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nna Carolina F. Faria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b/>
                <w:bCs/>
                <w:color w:val="5555FF"/>
              </w:rPr>
              <w:t>Secretaria de Educ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ik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lipi Luiz Manent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b/>
                <w:bCs/>
                <w:color w:val="5555FF"/>
              </w:rPr>
              <w:t>NECTAR INDUSTRIA E COMERCIO DE PRODUTOS ALIMENTICI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cel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  <w:t>9,5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liana Pelegrin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555FF"/>
              </w:rPr>
            </w:pPr>
            <w:r>
              <w:rPr>
                <w:b/>
                <w:bCs/>
                <w:color w:val="5555FF"/>
              </w:rPr>
              <w:t>URBANO AGROINDUSTRIAL LTDA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5555FF"/>
              </w:rPr>
            </w:pPr>
            <w:r>
              <w:rPr>
                <w:rFonts w:cs="Arial" w:ascii="Verdana" w:hAnsi="Verdana"/>
                <w:b/>
                <w:bCs/>
                <w:color w:val="5555F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lauc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  <w:t>9,5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ra Alexandre Fogaç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en-US"/>
              </w:rPr>
            </w:pPr>
            <w:r>
              <w:rPr>
                <w:b/>
                <w:bCs/>
                <w:color w:val="5555FF"/>
              </w:rPr>
              <w:t>ANJO PESCA IND E COM DE PESCADO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c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FF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lang w:val="en-US"/>
              </w:rPr>
              <w:t>10,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rissa Hasse Leutprech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555FF"/>
              </w:rPr>
            </w:pPr>
            <w:r>
              <w:rPr>
                <w:b/>
                <w:bCs/>
                <w:color w:val="5555FF"/>
              </w:rPr>
              <w:t>ARCO - IRIS ALIMENTOS LTDA – EPP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5555FF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5555FF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dr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FF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lang w:val="en-US"/>
              </w:rPr>
              <w:t>9,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ayse Assin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  <w:t>Ministério da Agricultura Pecuária e Abasteci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ik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FF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lang w:val="en-US"/>
              </w:rPr>
              <w:t>8,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lmara Zandona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396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0" w:type="dxa"/>
                <w:right w:w="15" w:type="dxa"/>
              </w:tblCellMar>
            </w:tblPr>
            <w:tblGrid>
              <w:gridCol w:w="95"/>
              <w:gridCol w:w="3869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4"/>
                      <w:szCs w:val="24"/>
                      <w:lang w:eastAsia="pt-BR"/>
                    </w:rPr>
                  </w:pPr>
                  <w:r>
                    <w:rPr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386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Cs w:val="24"/>
                      <w:lang w:eastAsia="pt-BR"/>
                    </w:rPr>
                  </w:pPr>
                  <w:r>
                    <w:rPr>
                      <w:b/>
                      <w:bCs/>
                      <w:color w:val="5555FF"/>
                      <w:szCs w:val="24"/>
                      <w:lang w:eastAsia="pt-BR"/>
                    </w:rPr>
                    <w:t>ITABERRY FRUTAS FINAS LTDA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cilen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FF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lang w:val="en-US"/>
              </w:rPr>
              <w:t>7,0</w:t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Nimbus Sans L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Captulo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Captulo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Captulo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Captulo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Captulo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Captulo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extopequeno3">
    <w:name w:val="texto_pequeno3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">
    <w:name w:val="Título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tulo10">
    <w:name w:val="Título 10"/>
    <w:basedOn w:val="Captulo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3:26:00Z</dcterms:created>
  <dc:creator>haiko</dc:creator>
  <dc:description/>
  <dc:language>en-US</dc:language>
  <cp:lastModifiedBy>Usuário</cp:lastModifiedBy>
  <cp:lastPrinted>2013-07-09T13:44:00Z</cp:lastPrinted>
  <dcterms:modified xsi:type="dcterms:W3CDTF">2013-07-19T13:27:00Z</dcterms:modified>
  <cp:revision>3</cp:revision>
  <dc:subject/>
  <dc:title>Estagiários(as) 2000/01</dc:title>
</cp:coreProperties>
</file>