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0" cy="6096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EDUCAÇÃO – CED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PARTAMENTO DE METODOLOGIA DE ENSINO – 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PEDAGO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isciplina:</w:t>
      </w:r>
      <w:r>
        <w:rPr>
          <w:rFonts w:cs="Arial" w:ascii="Arial" w:hAnsi="Arial"/>
          <w:bCs/>
        </w:rPr>
        <w:t xml:space="preserve"> Comunicação e Educação 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a: Dulce Márcia Cruz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dêmica: Ili Isabel Costa</w:t>
      </w:r>
    </w:p>
    <w:p>
      <w:pPr>
        <w:pStyle w:val="Western"/>
        <w:spacing w:before="0" w:after="0"/>
        <w:jc w:val="both"/>
        <w:rPr>
          <w:rFonts w:ascii="Arial" w:hAnsi="Arial" w:cs="Arial"/>
          <w:bCs/>
          <w:color w:val="2A2A2A"/>
          <w:shd w:fill="FFFFFF" w:val="clear"/>
        </w:rPr>
      </w:pPr>
      <w:r>
        <w:rPr>
          <w:rFonts w:cs="Arial" w:ascii="Arial" w:hAnsi="Arial"/>
          <w:bCs/>
          <w:color w:val="2A2A2A"/>
          <w:shd w:fill="FFFFFF" w:val="clear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A REDONDA: Estudantes de Pedagogia e lutas sociai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e temos a ver com is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Muito interessante e esclarecedor o debate que tratou do evento ocorrido na UFSC, denominado </w:t>
      </w:r>
      <w:r>
        <w:rPr>
          <w:rFonts w:cs="Arial" w:ascii="Arial" w:hAnsi="Arial"/>
          <w:i/>
        </w:rPr>
        <w:t>Levante do Bosqu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mesa composta por membros da reitoria da UFSC, professores e estudantes abordaram o acontecimento como uma barbárie. Segundo o professor Paulo, que participou das negociações, a operação policial não foi contra o tráfico de drogas (combate ao tráfico é uma operação de inteligência). Ele classificou a operação como sinistra, temerosa e trág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fato de os policiais agirem à paisana e utilizado carro particular, por si só, é um ato de violência que deve ser repudiado. Segundo o professor, houve uma sequência de acontecimentos em cima de um fato, que particularmente penso ser insignifica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ideia inicialmente era provocar, criar um tumulto. Porém, conforme citado pelo professor, os alunos tiveram maturidade para lidar com a situ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o delegado que comandou a operação queria notoriedade ao impor a prisão do estudante a qualquer custo e ao ordenar a operação de choque, consciente da proximidade de duas escolas infant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ofessor, (concordo com essa ideia), a intenção foi premeditada, objetivando exclusivamente prejudicar a imagem da universidade, da reitora, dos professores e da comunidade estudanti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quei chocada com o ocorrido e, principalmente, com a distorção dos fatos publicados pela mídia (RBS). Eu não estava na universidade naquela tarde, mas em nenhum momento acreditei no primeiro noticiário sobre o assu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omecei a ver os vídeos que circulavam na internet e ouvi relatos de colegas que presenciaram tudo (alguns machucados e intoxicados), percebi, com tristeza, que foi uma afronta contra a institu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no campus precisa ser melhorada sim, mas não são atitudes como essa que queremos e precisam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mo citou o professor, é preciso resguardar a autonomia universitária e observar, pois em todo o país há um ambiente político muito complexo e justiceiro. Estamos em um período Pré-Copa do Mundo e com um projeto de lei questionador em tramitação no Congresso. Confesso que sinto-me inseg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a ocupação da reitoria, segundo informações da representante dos estudantes, a intenção foi uma forma de solicitar medidas para os acontecimentos, discutir a segurança do campus e debater as opressões. Nesse sentido, penso que o movimento estudantil está mais fortaleci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que aconteceu no bosque caracteriza-se como falta de profissionalismo policial, violência contra as pessoas e o patrimônio e, principalmente, desrespeito a três instituições de ensi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ncordo com a ideia de que não devemos generalizar, porém, a desmilitarização é necessária e urgente. Não é da forma que ocorreu o Levante do Bosque que se combate o tráfico de drogas e a criminal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ir de forma pacífica e ordeira é uma demonstração de educação, e a UFSC caracteriza-se como um ambiente em que o objetivo é a educação, o saber e o conhecimento de cidadã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ÓS: Melhorar a segurança da UFSC (se for o caso, com a ajuda da polícia federal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 inteligentes, sem alar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A: Infiltração de Policias à paisa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s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6:00Z</dcterms:created>
  <dc:creator>Josan</dc:creator>
  <dc:description/>
  <cp:keywords/>
  <dc:language>en-US</dc:language>
  <cp:lastModifiedBy>user</cp:lastModifiedBy>
  <cp:lastPrinted>2012-10-21T16:54:00Z</cp:lastPrinted>
  <dcterms:modified xsi:type="dcterms:W3CDTF">2014-04-06T21:58:00Z</dcterms:modified>
  <cp:revision>6</cp:revision>
  <dc:subject/>
  <dc:title/>
</cp:coreProperties>
</file>