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4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NIVERSIDADE FEDERAL DE SANTA CATARINA</w:t>
      </w:r>
    </w:p>
    <w:p>
      <w:pPr>
        <w:pStyle w:val="NormalWeb"/>
        <w:spacing w:lineRule="atLeast" w:line="240" w:before="0" w:after="24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ENTRO DE CIÊNCIAS DA EDUCAÇÃO – CED</w:t>
      </w:r>
    </w:p>
    <w:p>
      <w:pPr>
        <w:pStyle w:val="NormalWeb"/>
        <w:spacing w:lineRule="atLeast" w:line="240" w:before="0" w:after="24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GRADUAÇÃO EM PEDAGOGIA – 7ª FASE</w:t>
      </w:r>
    </w:p>
    <w:p>
      <w:pPr>
        <w:pStyle w:val="NormalWeb"/>
        <w:spacing w:lineRule="atLeast" w:line="240" w:before="0" w:after="24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FESSORA: DULCE MÁRCIA</w:t>
      </w:r>
    </w:p>
    <w:p>
      <w:pPr>
        <w:pStyle w:val="NormalWeb"/>
        <w:spacing w:lineRule="atLeast" w:line="240" w:before="0" w:after="24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LUNA: CAMILA DA SILVA SANTA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temos a ver com iss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m primeiro lugar, isso aconteceu na nossa cara, mas nesse assunto tem várias versões. Primeiro, que a policia entrou sem autorização e foi virando carro e ofendendo os professores. Mais em minha opinião é o seguinte: Universidade não  lugar para fumar maconha, ou as universidades é um lugar para estudar?  A UFSC tem segurança? E os assaltos na UFSC como que fica são diversas inquietações. Concordo também que a policia não pode entrar de forma arbitrária em uma institu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que não dá para uma Universidade parar toda a sua vida, por causa de maconheiros que estão ali ocupando vagas de pessoas que querem estudar de verdade. Não julgo ninguém, por que a vida é de cada um. Porém, estamos em uma Universidade e para mim é lugar de estud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dias: A televisão especialmente a  RBS,  só quer vender jornal e tumultuar o acontecido e faz um recorde sensacionalista do que acontece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 minha opinião, é importante nós estudantes debatermos os acontecidos de nossa Universidade, mas também não podemos parar o mundo por causa diss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18:00Z</dcterms:created>
  <dc:creator>User</dc:creator>
  <dc:description/>
  <dc:language>en-US</dc:language>
  <cp:lastModifiedBy>User</cp:lastModifiedBy>
  <dcterms:modified xsi:type="dcterms:W3CDTF">2014-04-10T17:39:00Z</dcterms:modified>
  <cp:revision>1</cp:revision>
  <dc:subject/>
  <dc:title/>
</cp:coreProperties>
</file>