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nálise da experiência de jogar</w:t>
      </w:r>
    </w:p>
    <w:p>
      <w:pPr>
        <w:pStyle w:val="Normal"/>
        <w:rPr/>
      </w:pPr>
      <w:r>
        <w:rPr/>
        <w:t>Jogador:</w:t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 xml:space="preserve">Tempo de jogo: </w:t>
        <w:tab/>
        <w:tab/>
        <w:t>Nome do Jogo:</w:t>
      </w:r>
    </w:p>
    <w:p>
      <w:pPr>
        <w:pStyle w:val="Normal"/>
        <w:rPr/>
      </w:pPr>
      <w:r>
        <w:rPr/>
        <w:t>Responda assinalando sua opinião na coluna resposta:</w:t>
      </w:r>
    </w:p>
    <w:p>
      <w:pPr>
        <w:pStyle w:val="Normal"/>
        <w:rPr/>
      </w:pPr>
      <w:r>
        <w:rPr/>
        <w:t xml:space="preserve">1 - concordo plenamente </w:t>
        <w:tab/>
        <w:t xml:space="preserve">2 - concordo </w:t>
        <w:tab/>
        <w:tab/>
        <w:t>3 - Nem concordo, nem discordo</w:t>
      </w:r>
    </w:p>
    <w:p>
      <w:pPr>
        <w:pStyle w:val="Normal"/>
        <w:rPr/>
      </w:pPr>
      <w:r>
        <w:rPr/>
        <w:t xml:space="preserve">4 - Discordo </w:t>
        <w:tab/>
        <w:tab/>
        <w:t xml:space="preserve">5 - Discordo plenamente </w:t>
        <w:tab/>
        <w:t>6 - Não se apl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89"/>
        <w:gridCol w:w="35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ns de avali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ões/explicaçõ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 instruções do jogo são muito claras e objetiv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regras do jogo são facilmente compreendi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gui (ou seria possível) entender as regras do jogo sem lê-las, explorando e observando as ações e os feedback durante a part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desafios são bem balanceados e motivam o jogador a superá-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desafios propostos não eram nem muito fáceis, nem extremamente difíceis, exigindo um esforço para sua superação, mas sendo possíveis de realiz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ogo era muito repetitivo, tendo desafios pouco diferenciados, o que contribuiu para torná-lo muito desinteressante e pouco at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ogo era muito repetitivo tendo desafios pouco diferenciados, mesmo assim era motivador e at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-me muito motivado e envolvido no jo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ogo proporcionou bons momentos de diversão e descontr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-me fortemente tenso em alguns momentos do j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feedbacks informavam claramente se as ações eram realizadas, contribuindo para alcançar os objetivos do jo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eeback oferecido pelo jogo incentivava o jogador a continuar (dava vontade de tentar novament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ogo oferecia recompensas ao final das etapas ou do jo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fundamental explorar o ambiente e recursos do jogo para ter um bom desempe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 me manter motivado a jogar, sem sentir-me entediado ou cansado, durante todo o tempo que estive joga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(2) (3) (4) (5)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1:00Z</dcterms:created>
  <dc:creator>ufsc</dc:creator>
  <dc:description/>
  <dc:language>en-US</dc:language>
  <cp:lastModifiedBy>ufsc</cp:lastModifiedBy>
  <dcterms:modified xsi:type="dcterms:W3CDTF">2014-05-08T21:22:00Z</dcterms:modified>
  <cp:revision>2</cp:revision>
  <dc:subject/>
  <dc:title/>
</cp:coreProperties>
</file>