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Roteiro para a análise pedagógica de Games – SEPEX 2013</w:t>
      </w:r>
    </w:p>
    <w:p>
      <w:pPr>
        <w:pStyle w:val="Normal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Aluno:</w:t>
        <w:tab/>
        <w:tab/>
        <w:tab/>
        <w:tab/>
        <w:tab/>
        <w:t>Curso:</w:t>
        <w:tab/>
        <w:tab/>
        <w:tab/>
        <w:tab/>
        <w:tab/>
        <w:t>data: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2"/>
          <w:szCs w:val="22"/>
          <w:shd w:fill="FFFFFF" w:val="clear"/>
        </w:rPr>
      </w:pPr>
      <w:r>
        <w:rPr>
          <w:rFonts w:cs="Arial" w:ascii="Arial" w:hAnsi="Arial"/>
          <w:color w:val="500050"/>
          <w:sz w:val="22"/>
          <w:szCs w:val="22"/>
          <w:shd w:fill="FFFFFF" w:val="clear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Nome do jogo: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00050"/>
          <w:sz w:val="22"/>
          <w:szCs w:val="22"/>
        </w:rPr>
      </w:pPr>
      <w:r>
        <w:rPr>
          <w:rFonts w:cs="Arial" w:ascii="Arial" w:hAnsi="Arial"/>
          <w:color w:val="50005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Assinale o gênero do game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(  ) ação/aventura, (  ) RPG, (  ) estratégia, (  ) simulação, (  )puzzl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00050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 game escolhido é (   ) pago (  ) gratuito para teste (  ) gratuito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Disponível para download: (   ) sim (   ) não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Tempo de aprendizagem para jogar o game escolhido em sua percepção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(  ) pouco (  ) médio (  ) muito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Dificuldade de aprendizagem para jogar o game escolhido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( ) muito fácil ( ) fácil ( ) médio ( ) difícil ( ) muito difícil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Qual é a história do game analisado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Quais são os </w:t>
      </w:r>
      <w:r>
        <w:rPr>
          <w:rFonts w:cs="Arial" w:ascii="Arial" w:hAnsi="Arial"/>
          <w:bCs/>
          <w:color w:val="222222"/>
          <w:sz w:val="22"/>
          <w:szCs w:val="22"/>
        </w:rPr>
        <w:t>objetivos </w:t>
      </w:r>
      <w:r>
        <w:rPr>
          <w:rFonts w:cs="Arial" w:ascii="Arial" w:hAnsi="Arial"/>
          <w:color w:val="222222"/>
          <w:sz w:val="22"/>
          <w:szCs w:val="22"/>
        </w:rPr>
        <w:t xml:space="preserve">(construir, administrar recursos, resolver problemas, etc.) principais existentes no game?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Como esses objetivos podem ser encaixados em sala de aula?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Quais as </w:t>
      </w:r>
      <w:r>
        <w:rPr>
          <w:rFonts w:cs="Arial" w:ascii="Arial" w:hAnsi="Arial"/>
          <w:bCs/>
          <w:color w:val="222222"/>
          <w:sz w:val="22"/>
          <w:szCs w:val="22"/>
        </w:rPr>
        <w:t>regras </w:t>
      </w:r>
      <w:r>
        <w:rPr>
          <w:rFonts w:cs="Arial" w:ascii="Arial" w:hAnsi="Arial"/>
          <w:color w:val="222222"/>
          <w:sz w:val="22"/>
          <w:szCs w:val="22"/>
        </w:rPr>
        <w:t>que você percebe que existem no jogo analisado?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Em qual disciplina e conteúdos poderiam ser utilizados?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00050"/>
          <w:sz w:val="22"/>
          <w:szCs w:val="22"/>
        </w:rPr>
      </w:pPr>
      <w:r>
        <w:rPr>
          <w:rFonts w:cs="Arial" w:ascii="Arial" w:hAnsi="Arial"/>
          <w:color w:val="50005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nível de ensino ou faixa etária?</w:t>
      </w:r>
    </w:p>
    <w:p>
      <w:pPr>
        <w:pStyle w:val="Normal"/>
        <w:shd w:fill="FFFFFF" w:val="clear"/>
        <w:jc w:val="both"/>
        <w:rPr>
          <w:rFonts w:ascii="Arial" w:hAnsi="Arial" w:cs="Arial"/>
          <w:color w:val="500050"/>
          <w:sz w:val="22"/>
          <w:szCs w:val="22"/>
        </w:rPr>
      </w:pPr>
      <w:r>
        <w:rPr>
          <w:rFonts w:cs="Arial" w:ascii="Arial" w:hAnsi="Arial"/>
          <w:color w:val="50005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Quais atividades poderiam ser desenvolvidas a partir deste Game nas aulas da sua escola? (Ex: Produção de textos, Cumprimento de objetivos pré-determinados pelo professor, Discussões realizadas a partir do Game, Produção de materiais e realização de atividades, et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omo seriam avaliadas as atividades desenvolvidas a partir deste Game? (Ex: Discussão das atividades realizadas a partir do Game, Avaliação do aprendizado adquirido por meio de provas, Realização de trabalhos/projetos,  Avaliação por meio da análise do jogar dos alunos, etc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Quais são as estratégias de uso, ou seja, como trabalhar em sala de aula. Como você planejaria a utilização deste título? (tempo, quantidade de aulas, modo e etc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omentários que queira acrescentar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222222"/>
        </w:rPr>
        <w:t>Exemplos de Jogos por gên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Ação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 - Prince of Persi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www.gameswin.biz/game.php?id=183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://pt.wikipedia.org/wiki/Prince_of_Persia_(jogo_eletr%C3%B4nico_de_1989)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://www.youtube.com/watch?v=Xv20j8ChtRY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2 - Mario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://www.gameswin.biz/game.php?id=234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://pt.wikipedia.org/wiki/Mario_(s%C3%A9rie)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http://www.youtube.com/watch?v=rVGDX4y_UJc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n-US"/>
        </w:rPr>
        <w:t>Aventur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-US"/>
        </w:rPr>
        <w:t>3 - Ark of tim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hyperlink r:id="rId8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gameswin.biz/game.php?id=1071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hyperlink r:id="rId9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gamesantigos.blogspot.com.br/2013/01/ark-of-time.html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hyperlink r:id="rId10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youtube.com/watch?v=MFVsQbYtUhE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-US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 - Indiana Jone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http://www.gameswin.biz/game.php?id=103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http://www.abandonia.com/pt/games/13222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http://www.youtube.com/watch?v=HD4T8BRJD5Q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Estratégi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5 - Age of empire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http://www.gameswin.biz/game.php?id=4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http://pt.wikipedia.org/wiki/Age_of_Empires_II:_The_Age_of_Kings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http://www.youtube.com/watch?v=Si6QPKiNoDY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6 - CivilizationII</w:t>
      </w:r>
    </w:p>
    <w:p>
      <w:pPr>
        <w:pStyle w:val="Normal"/>
        <w:shd w:fill="FFFFFF" w:val="clear"/>
        <w:jc w:val="both"/>
        <w:rPr/>
      </w:pP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http://www.gameswin.biz/game.php?id=379</w:t>
        </w:r>
      </w:hyperlink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18" w:tgtFrame="_blank">
        <w:r>
          <w:rPr>
            <w:rStyle w:val="InternetLink"/>
            <w:rFonts w:cs="Arial" w:ascii="Arial" w:hAnsi="Arial"/>
            <w:sz w:val="22"/>
            <w:szCs w:val="22"/>
          </w:rPr>
          <w:t>http://pt.wikipedia.org/wiki/Sid_Meier's_Civilization_II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19" w:tgtFrame="_blank">
        <w:r>
          <w:rPr>
            <w:rStyle w:val="InternetLink"/>
            <w:rFonts w:cs="Arial" w:ascii="Arial" w:hAnsi="Arial"/>
            <w:sz w:val="22"/>
            <w:szCs w:val="22"/>
          </w:rPr>
          <w:t>http://www.youtube.com/watch?v=bzQd3Hu6MkI&amp;list=PL3A5B4BB1073332AA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n-US"/>
        </w:rPr>
        <w:t>RPG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-US"/>
        </w:rPr>
        <w:t>7 - Elders scroll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hyperlink r:id="rId20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gameswin.biz/game.php?id=433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hyperlink r:id="rId21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pt.wikipedia.org/wiki/The_Elder_Scrolls_II:_Daggerfall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hyperlink r:id="rId22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youtube.com/watch?v=l2xa2r-0bTI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-US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-US"/>
        </w:rPr>
        <w:t>8 - Zeld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hyperlink r:id="rId23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gameswin.biz/game.php?id=467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hyperlink r:id="rId24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pt.wikipedia.org/wiki/The_Legend_of_Zelda_(s%C3%A9rie)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hyperlink r:id="rId25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youtube.com/watch?v=4bt5VHG3Jpw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-US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Simulação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9 - Sim city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26" w:tgtFrame="_blank">
        <w:r>
          <w:rPr>
            <w:rStyle w:val="InternetLink"/>
            <w:rFonts w:cs="Arial" w:ascii="Arial" w:hAnsi="Arial"/>
            <w:sz w:val="22"/>
            <w:szCs w:val="22"/>
          </w:rPr>
          <w:t>http://www.jogosantigos.com.br/jogos.php?id=74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27" w:tgtFrame="_blank">
        <w:r>
          <w:rPr>
            <w:rStyle w:val="InternetLink"/>
            <w:rFonts w:cs="Arial" w:ascii="Arial" w:hAnsi="Arial"/>
            <w:sz w:val="22"/>
            <w:szCs w:val="22"/>
          </w:rPr>
          <w:t>http://pt.wikipedia.org/wiki/SimCity_2000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hyperlink r:id="rId28" w:tgtFrame="_blank">
        <w:r>
          <w:rPr>
            <w:rStyle w:val="InternetLink"/>
            <w:rFonts w:cs="Arial" w:ascii="Arial" w:hAnsi="Arial"/>
            <w:sz w:val="22"/>
            <w:szCs w:val="22"/>
          </w:rPr>
          <w:t>http://www.youtube.com/watch?v=fn9nN5NxOK8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-US"/>
        </w:rPr>
        <w:t>10 - The Sim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val="en-US"/>
        </w:rPr>
      </w:pPr>
      <w:hyperlink r:id="rId29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pt.wikipedia.org/wiki/The_Sims</w:t>
        </w:r>
      </w:hyperlink>
    </w:p>
    <w:p>
      <w:pPr>
        <w:pStyle w:val="Normal"/>
        <w:shd w:fill="FFFFFF" w:val="clear"/>
        <w:jc w:val="both"/>
        <w:rPr/>
      </w:pPr>
      <w:hyperlink r:id="rId30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youtube.com/watch?v=uvfhwCrFOIc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swin.biz/game.php?id=183" TargetMode="External"/><Relationship Id="rId3" Type="http://schemas.openxmlformats.org/officeDocument/2006/relationships/hyperlink" Target="http://pt.wikipedia.org/wiki/Prince_of_Persia_(jogo_eletr&#244;nico_de_1989)" TargetMode="External"/><Relationship Id="rId4" Type="http://schemas.openxmlformats.org/officeDocument/2006/relationships/hyperlink" Target="http://www.youtube.com/watch?v=Xv20j8ChtRY" TargetMode="External"/><Relationship Id="rId5" Type="http://schemas.openxmlformats.org/officeDocument/2006/relationships/hyperlink" Target="http://www.gameswin.biz/game.php?id=234" TargetMode="External"/><Relationship Id="rId6" Type="http://schemas.openxmlformats.org/officeDocument/2006/relationships/hyperlink" Target="http://pt.wikipedia.org/wiki/Mario_(s&#233;rie)" TargetMode="External"/><Relationship Id="rId7" Type="http://schemas.openxmlformats.org/officeDocument/2006/relationships/hyperlink" Target="http://www.youtube.com/watch?v=rVGDX4y_UJc" TargetMode="External"/><Relationship Id="rId8" Type="http://schemas.openxmlformats.org/officeDocument/2006/relationships/hyperlink" Target="http://www.gameswin.biz/game.php?id=1071" TargetMode="External"/><Relationship Id="rId9" Type="http://schemas.openxmlformats.org/officeDocument/2006/relationships/hyperlink" Target="http://gamesantigos.blogspot.com.br/2013/01/ark-of-time.html" TargetMode="External"/><Relationship Id="rId10" Type="http://schemas.openxmlformats.org/officeDocument/2006/relationships/hyperlink" Target="http://www.youtube.com/watch?v=MFVsQbYtUhE" TargetMode="External"/><Relationship Id="rId11" Type="http://schemas.openxmlformats.org/officeDocument/2006/relationships/hyperlink" Target="http://www.gameswin.biz/game.php?id=103" TargetMode="External"/><Relationship Id="rId12" Type="http://schemas.openxmlformats.org/officeDocument/2006/relationships/hyperlink" Target="http://www.abandonia.com/pt/games/13222/" TargetMode="External"/><Relationship Id="rId13" Type="http://schemas.openxmlformats.org/officeDocument/2006/relationships/hyperlink" Target="http://www.youtube.com/watch?v=HD4T8BRJD5Q" TargetMode="External"/><Relationship Id="rId14" Type="http://schemas.openxmlformats.org/officeDocument/2006/relationships/hyperlink" Target="http://www.gameswin.biz/game.php?id=4" TargetMode="External"/><Relationship Id="rId15" Type="http://schemas.openxmlformats.org/officeDocument/2006/relationships/hyperlink" Target="http://pt.wikipedia.org/wiki/Age_of_Empires_II:_The_Age_of_Kings" TargetMode="External"/><Relationship Id="rId16" Type="http://schemas.openxmlformats.org/officeDocument/2006/relationships/hyperlink" Target="http://www.youtube.com/watch?v=Si6QPKiNoDY" TargetMode="External"/><Relationship Id="rId17" Type="http://schemas.openxmlformats.org/officeDocument/2006/relationships/hyperlink" Target="http://www.gameswin.biz/game.php?id=379" TargetMode="External"/><Relationship Id="rId18" Type="http://schemas.openxmlformats.org/officeDocument/2006/relationships/hyperlink" Target="http://pt.wikipedia.org/wiki/Sid_Meier&apos;s_Civilization_II" TargetMode="External"/><Relationship Id="rId19" Type="http://schemas.openxmlformats.org/officeDocument/2006/relationships/hyperlink" Target="http://www.youtube.com/watch?v=bzQd3Hu6MkI&amp;list=PL3A5B4BB1073332AA" TargetMode="External"/><Relationship Id="rId20" Type="http://schemas.openxmlformats.org/officeDocument/2006/relationships/hyperlink" Target="http://www.gameswin.biz/game.php?id=433" TargetMode="External"/><Relationship Id="rId21" Type="http://schemas.openxmlformats.org/officeDocument/2006/relationships/hyperlink" Target="http://pt.wikipedia.org/wiki/The_Elder_Scrolls_II:_Daggerfall" TargetMode="External"/><Relationship Id="rId22" Type="http://schemas.openxmlformats.org/officeDocument/2006/relationships/hyperlink" Target="http://www.youtube.com/watch?v=l2xa2r-0bTI" TargetMode="External"/><Relationship Id="rId23" Type="http://schemas.openxmlformats.org/officeDocument/2006/relationships/hyperlink" Target="http://www.gameswin.biz/game.php?id=467" TargetMode="External"/><Relationship Id="rId24" Type="http://schemas.openxmlformats.org/officeDocument/2006/relationships/hyperlink" Target="http://pt.wikipedia.org/wiki/The_Legend_of_Zelda_(s&#233;rie)" TargetMode="External"/><Relationship Id="rId25" Type="http://schemas.openxmlformats.org/officeDocument/2006/relationships/hyperlink" Target="http://www.youtube.com/watch?v=4bt5VHG3Jpw" TargetMode="External"/><Relationship Id="rId26" Type="http://schemas.openxmlformats.org/officeDocument/2006/relationships/hyperlink" Target="http://www.jogosantigos.com.br/jogos.php?id=74" TargetMode="External"/><Relationship Id="rId27" Type="http://schemas.openxmlformats.org/officeDocument/2006/relationships/hyperlink" Target="http://pt.wikipedia.org/wiki/SimCity_2000" TargetMode="External"/><Relationship Id="rId28" Type="http://schemas.openxmlformats.org/officeDocument/2006/relationships/hyperlink" Target="http://www.youtube.com/watch?v=fn9nN5NxOK8" TargetMode="External"/><Relationship Id="rId29" Type="http://schemas.openxmlformats.org/officeDocument/2006/relationships/hyperlink" Target="http://pt.wikipedia.org/wiki/The_Sims" TargetMode="External"/><Relationship Id="rId30" Type="http://schemas.openxmlformats.org/officeDocument/2006/relationships/hyperlink" Target="http://www.youtube.com/watch?v=uvfhwCrFOIc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50:00Z</dcterms:created>
  <dc:creator>usuario</dc:creator>
  <dc:description/>
  <dc:language>en-US</dc:language>
  <cp:lastModifiedBy>ufsc</cp:lastModifiedBy>
  <dcterms:modified xsi:type="dcterms:W3CDTF">2014-05-08T20:50:00Z</dcterms:modified>
  <cp:revision>2</cp:revision>
  <dc:subject/>
  <dc:title>Roteiro para a análise pedagógica de Games</dc:title>
</cp:coreProperties>
</file>