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-248285</wp:posOffset>
            </wp:positionV>
            <wp:extent cx="431927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LISTA DE EXERCÍCIOS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Cs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485</wp:posOffset>
            </wp:positionH>
            <wp:positionV relativeFrom="paragraph">
              <wp:posOffset>493395</wp:posOffset>
            </wp:positionV>
            <wp:extent cx="5486400" cy="33788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pt-BR"/>
        </w:rPr>
        <w:t xml:space="preserve">1 – </w:t>
      </w:r>
      <w:r>
        <w:rPr>
          <w:bCs/>
          <w:lang w:val="pt-BR"/>
        </w:rPr>
        <w:t>Considerando a figura abaixo, indique e justifique qual o possível processo cromatográfico envolvido.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278765</wp:posOffset>
                </wp:positionV>
                <wp:extent cx="5382895" cy="3618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3618720"/>
                          <a:chOff x="0" y="0"/>
                          <a:chExt cx="5382720" cy="361872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8560" y="0"/>
                            <a:ext cx="328428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59200"/>
                            <a:ext cx="53827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21.95pt;width:423.85pt;height:284.95pt" coordorigin="1954,439" coordsize="8477,5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3369;top:439;width:5171;height:48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1954;top:5099;width:8476;height:10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pt-BR"/>
        </w:rPr>
        <w:t xml:space="preserve">2 – </w:t>
      </w:r>
      <w:r>
        <w:rPr>
          <w:bCs/>
          <w:lang w:val="pt-BR"/>
        </w:rPr>
        <w:t>Considerando a figura abaixo, indique e justifique qual(is) o(s) possível(is) processo(s) cromatográfico(s) envolvido.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3 </w:t>
      </w:r>
      <w:r>
        <w:rPr>
          <w:b/>
          <w:bCs/>
          <w:lang w:val="pt-BR"/>
        </w:rPr>
        <w:t xml:space="preserve">– </w:t>
      </w:r>
      <w:r>
        <w:rPr>
          <w:bCs/>
          <w:sz w:val="22"/>
          <w:szCs w:val="22"/>
          <w:lang w:val="pt-BR"/>
        </w:rPr>
        <w:t>Considerando os solventes citados a seguir indique a ordem crescente de polaridade dos mesmos.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Água, Cloreto de Metileno, Hexano, Acetonitrila, Álcool Metílico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4 – </w:t>
      </w:r>
      <w:r>
        <w:rPr>
          <w:sz w:val="22"/>
          <w:szCs w:val="22"/>
          <w:lang w:val="pt-BR"/>
        </w:rPr>
        <w:t>Para as misturas de fases móveis abaixo apresentadas indique a ordem crescente de polaridade das mesmas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OH: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(40:60 v/v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Cl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: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CN (50:50 v/v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CN: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(60:40 v/v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CN: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OH (40:60 v/v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Cl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: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OH (50:50 v/v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Cl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: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CN (80:20 v/v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CN: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(50:50 v/v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C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CN: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(40:60 v/v)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</w:rPr>
        <w:t>– Após a realização de cromatografia em coluna de fase normal, a análise dos resultados por CCD em fase reversa apresentou as características apresentadas na figura abaixo. Indique a ordem de eluição das substâncias na coluna. Justifique detalhadamente sua respos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785</wp:posOffset>
                </wp:positionH>
                <wp:positionV relativeFrom="paragraph">
                  <wp:posOffset>156845</wp:posOffset>
                </wp:positionV>
                <wp:extent cx="4527550" cy="220916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2209320"/>
                          <a:chOff x="0" y="0"/>
                          <a:chExt cx="4527720" cy="220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7000" cy="22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1038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20991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080"/>
                            <a:ext cx="45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2084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3180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680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3180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4680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26252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6252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47240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47240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78812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92852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78812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994040"/>
                            <a:ext cx="215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7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D            E            F        G    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2.35pt;width:356.45pt;height:173.95pt" coordorigin="1491,247" coordsize="7129,3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1;top:247;width:7128;height:3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3560" to="2169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3560" to="2848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9,3560" to="3527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8,3560" to="4376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3560" to="5055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3560" to="5734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3560" to="6412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3560" to="7261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3553" to="8110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745" to="8620,7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1;top:910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242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9;top:1738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9;top:1242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8;top:1738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8;top:2235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7;top:2235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6;top:2566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4;top:2566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4;top:3063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3;top:3284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3;top:3063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2;top:3387;width:338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91;top:247;width:71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D            E            F        G     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6 - </w:t>
      </w:r>
      <w:r>
        <w:rPr>
          <w:lang w:val="pt-BR"/>
        </w:rPr>
        <w:t>Considerando o cromatograma por cromatografia líquida de alta eficiência (CLAE) abaixo apresentado indique a ordem de eluição dos compostos.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88900</wp:posOffset>
                </wp:positionV>
                <wp:extent cx="4784725" cy="268986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2689920"/>
                          <a:chOff x="0" y="0"/>
                          <a:chExt cx="4784760" cy="268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984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dições Cromatográf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se Estacionária: RP-C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se Móvel: MeOH: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 (35:65 v/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luxo: 1,0 mL/min - Detecção: 276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0"/>
                            <a:ext cx="229824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RUTURAS (A e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lk0269c001" descr="Chemical structur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37520" y="288360"/>
                            <a:ext cx="9493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lk1585c001" descr="Chemical structur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07560" y="288360"/>
                            <a:ext cx="8406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7680" y="902160"/>
                            <a:ext cx="284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912960"/>
                            <a:ext cx="284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190520"/>
                            <a:ext cx="240048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OMATOGR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24454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531880"/>
                            <a:ext cx="52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662480"/>
                            <a:ext cx="58320" cy="86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31880"/>
                            <a:ext cx="46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662480"/>
                            <a:ext cx="57960" cy="86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531880"/>
                            <a:ext cx="70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160" y="2531880"/>
                            <a:ext cx="2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53188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531880"/>
                            <a:ext cx="46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438200"/>
                            <a:ext cx="720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= 3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437120"/>
                            <a:ext cx="738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= 6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212200"/>
                            <a:ext cx="291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060640"/>
                            <a:ext cx="1477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= tempo de reten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pt;width:376.75pt;height:211.8pt" coordorigin="1381,140" coordsize="7535,4236">
                <v:shape id="shape_0" fillcolor="white" stroked="t" o:allowincell="f" style="position:absolute;left:1381;top:140;width:3794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dições Cromatográfic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se Estacionária: RP-C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se Móvel: MeOH: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 (35:65 v/v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luxo: 1,0 mL/min - Detecção: 276 n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7;top:140;width:3618;height:1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RUTURAS (A e B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clk0269c001" stroked="f" o:allowincell="f" style="position:absolute;left:7267;top:594;width:1494;height:12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lk1585c001" stroked="f" o:allowincell="f" style="position:absolute;left:5645;top:594;width:1323;height:12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56;top:1561;width:44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1578;width:44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2015;width:3779;height:2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OMATOGRA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4,3991" to="3494,4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4127" to="4322,4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24;top:2758;width:91;height:13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6,4127" to="5151,4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2;top:2758;width:90;height:13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3,4127" to="6258,4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0,4127" to="6627,41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47,4127" to="4783,4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01,4127" to="5336,4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5;top:2405;width:11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= 3 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1;top:2403;width:116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= 6 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3624;width:4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3385;width:23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= tempo de reten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 w:eastAsia="pt-BR"/>
        </w:rPr>
      </w:pPr>
      <w:r>
        <w:rPr>
          <w:rFonts w:cs="Times New Roman"/>
          <w:b/>
          <w:bCs/>
          <w:lang w:val="pt-BR" w:eastAsia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780</wp:posOffset>
                </wp:positionH>
                <wp:positionV relativeFrom="paragraph">
                  <wp:posOffset>648335</wp:posOffset>
                </wp:positionV>
                <wp:extent cx="5194300" cy="137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379880"/>
                          <a:chOff x="0" y="0"/>
                          <a:chExt cx="5194440" cy="137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9444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1139760"/>
                            <a:ext cx="720" cy="2286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54240"/>
                            <a:ext cx="68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113040"/>
                            <a:ext cx="763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7">
                                  <a:moveTo>
                                    <a:pt x="60" y="0"/>
                                  </a:moveTo>
                                  <a:lnTo>
                                    <a:pt x="0" y="1797"/>
                                  </a:lnTo>
                                  <a:lnTo>
                                    <a:pt x="120" y="179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7">
                                  <a:moveTo>
                                    <a:pt x="60" y="0"/>
                                  </a:moveTo>
                                  <a:lnTo>
                                    <a:pt x="0" y="1797"/>
                                  </a:lnTo>
                                  <a:lnTo>
                                    <a:pt x="120" y="179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3680" y="1254240"/>
                            <a:ext cx="60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6480" y="113040"/>
                            <a:ext cx="763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7">
                                  <a:moveTo>
                                    <a:pt x="60" y="0"/>
                                  </a:moveTo>
                                  <a:lnTo>
                                    <a:pt x="0" y="1797"/>
                                  </a:lnTo>
                                  <a:lnTo>
                                    <a:pt x="120" y="179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7">
                                  <a:moveTo>
                                    <a:pt x="60" y="0"/>
                                  </a:moveTo>
                                  <a:lnTo>
                                    <a:pt x="0" y="1797"/>
                                  </a:lnTo>
                                  <a:lnTo>
                                    <a:pt x="120" y="179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0" y="1254240"/>
                            <a:ext cx="243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000" y="113040"/>
                            <a:ext cx="763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7">
                                  <a:moveTo>
                                    <a:pt x="60" y="0"/>
                                  </a:moveTo>
                                  <a:lnTo>
                                    <a:pt x="0" y="1797"/>
                                  </a:lnTo>
                                  <a:lnTo>
                                    <a:pt x="120" y="179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7">
                                  <a:moveTo>
                                    <a:pt x="60" y="0"/>
                                  </a:moveTo>
                                  <a:lnTo>
                                    <a:pt x="0" y="1797"/>
                                  </a:lnTo>
                                  <a:lnTo>
                                    <a:pt x="120" y="179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1400" y="1254240"/>
                            <a:ext cx="243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54240"/>
                            <a:ext cx="60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54240"/>
                            <a:ext cx="60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4428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3’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180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221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960" y="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040" y="44280"/>
                            <a:ext cx="162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9400" y="44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88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53640"/>
                            <a:ext cx="12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0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133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44280"/>
                            <a:ext cx="98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51.05pt;width:409pt;height:108.65pt" coordorigin="1228,1021" coordsize="8180,2173">
                <v:rect id="shape_0" stroked="f" o:allowincell="f" style="position:absolute;left:1228;top:1021;width:8179;height:2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32;top:1024;width:5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2816" to="1467,3175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line id="shape_0" from="1467,2996" to="2546,2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2547;top:1199;width:120;height:1797">
                  <v:shape id="shape_0" coordsize="120,1797" path="m60,0l0,1797l120,1797l60,0xe" fillcolor="white" stroked="f" o:allowincell="f" style="position:absolute;left:2547;top:1199;width:119;height:17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797" path="m60,0l0,1797l120,1797l60,0xe" stroked="t" o:allowincell="f" style="position:absolute;left:2547;top:1199;width:119;height:1796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line id="shape_0" from="2667,2996" to="3625,2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3506;top:1199;width:120;height:1797">
                  <v:shape id="shape_0" coordsize="120,1797" path="m60,0l0,1797l120,1797l60,0xe" fillcolor="white" stroked="f" o:allowincell="f" style="position:absolute;left:3506;top:1199;width:119;height:17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797" path="m60,0l0,1797l120,1797l60,0xe" stroked="t" o:allowincell="f" style="position:absolute;left:3506;top:1199;width:119;height:1796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line id="shape_0" from="3626,2996" to="7463,2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7464;top:1199;width:120;height:1797">
                  <v:shape id="shape_0" coordsize="120,1797" path="m60,0l0,1797l120,1797l60,0xe" fillcolor="white" stroked="f" o:allowincell="f" style="position:absolute;left:7464;top:1199;width:119;height:17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797" path="m60,0l0,1797l120,1797l60,0xe" stroked="t" o:allowincell="f" style="position:absolute;left:7464;top:1199;width:119;height:1796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line id="shape_0" from="5545,2996" to="9382,2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87,2996" to="3145,2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7,2996" to="3865,2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67;top:1021;width:598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64;top:1091;width:244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3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46;top:1024;width:599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43;top:1369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4;top:1021;width:838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27;top:1091;width:255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109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28;top:2457;width:598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48;top:2523;width:199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0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806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091;width:154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pt-BR"/>
        </w:rPr>
        <w:t xml:space="preserve">7 - </w:t>
      </w:r>
      <w:r>
        <w:rPr>
          <w:lang w:val="pt-BR"/>
        </w:rPr>
        <w:t>Considerando o cromatograma por cromatografia líquida de alta eficiência (CLAE) em fase reversa hipotético abaixo apresentado, indique possíveis fases móveis e estacionária. Proponha uma estratégia para reduzir o tempo de retenção (tr) do composto 3 sem alterar o tr dos demais composto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885</wp:posOffset>
            </wp:positionH>
            <wp:positionV relativeFrom="paragraph">
              <wp:posOffset>412750</wp:posOffset>
            </wp:positionV>
            <wp:extent cx="1329055" cy="1297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pt-BR"/>
        </w:rPr>
        <w:t xml:space="preserve">8 - </w:t>
      </w:r>
      <w:r>
        <w:rPr>
          <w:lang w:val="pt-BR" w:eastAsia="pt-BR"/>
        </w:rPr>
        <w:t>Em uma análise de uma mistura complexa de compostos com diferentes graus de volatilidade o operador obteve os seguintes cromatogramas:</w:t>
      </w:r>
    </w:p>
    <w:p>
      <w:pPr>
        <w:pStyle w:val="Normal"/>
        <w:spacing w:lineRule="auto" w:line="360"/>
        <w:rPr>
          <w:lang w:val="pt-BR" w:eastAsia="pt-BR"/>
        </w:rPr>
      </w:pPr>
      <w:r>
        <w:rPr>
          <w:lang w:val="pt-BR" w:eastAsia="pt-B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5475</wp:posOffset>
            </wp:positionH>
            <wp:positionV relativeFrom="paragraph">
              <wp:posOffset>7620</wp:posOffset>
            </wp:positionV>
            <wp:extent cx="1311275" cy="1224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ind w:left="720" w:hanging="0"/>
        <w:rPr>
          <w:lang w:val="pt-BR" w:eastAsia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5520</wp:posOffset>
            </wp:positionH>
            <wp:positionV relativeFrom="paragraph">
              <wp:posOffset>206375</wp:posOffset>
            </wp:positionV>
            <wp:extent cx="1707515" cy="13290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 w:eastAsia="pt-BR"/>
        </w:rPr>
        <w:t>Proponha estratégias para a resolução do problema com vistas à obtenção do cromatograma abaixo</w:t>
      </w:r>
    </w:p>
    <w:p>
      <w:pPr>
        <w:pStyle w:val="Normal"/>
        <w:spacing w:lineRule="auto" w:line="360"/>
        <w:ind w:left="720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ind w:left="720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ind w:left="720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454025</wp:posOffset>
                </wp:positionV>
                <wp:extent cx="2633980" cy="3596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3596760"/>
                          <a:chOff x="0" y="0"/>
                          <a:chExt cx="2634120" cy="359676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chem.agilent.com/scripts/cag_filexfer.asp?filetype=10&amp;iwhid=24005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34120" cy="35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8320" y="1106280"/>
                            <a:ext cx="379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5.75pt;width:207.4pt;height:283.2pt" coordorigin="197,715" coordsize="4148,5664">
                <v:shape id="shape_0" ID="Picture 2" stroked="f" o:allowincell="f" style="position:absolute;left:197;top:715;width:4147;height:56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81;top:2457;width:59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pt-BR"/>
        </w:rPr>
        <w:t xml:space="preserve">9 – </w:t>
      </w:r>
      <w:r>
        <w:rPr>
          <w:bCs/>
          <w:sz w:val="22"/>
          <w:szCs w:val="22"/>
          <w:lang w:val="pt-BR"/>
        </w:rPr>
        <w:t>Baseado nos cromatogramas abaixo apresentados (A e B) descreva qual a técnica utilizada e quais as possíveis condições cromatográficas de serem identificadas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005</wp:posOffset>
            </wp:positionH>
            <wp:positionV relativeFrom="paragraph">
              <wp:posOffset>37465</wp:posOffset>
            </wp:positionV>
            <wp:extent cx="2795905" cy="35318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lineRule="auto" w:line="360"/>
        <w:jc w:val="both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785</wp:posOffset>
                </wp:positionH>
                <wp:positionV relativeFrom="paragraph">
                  <wp:posOffset>220980</wp:posOffset>
                </wp:positionV>
                <wp:extent cx="394970" cy="307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4.2pt;mso-wrap-distance-left:9.05pt;mso-wrap-distance-right:9.05pt;mso-wrap-distance-top:0pt;mso-wrap-distance-bottom:0pt;margin-top:17.4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3:00Z</dcterms:created>
  <dc:creator>f6v3kc6q2dw2rc4237gywbhk3</dc:creator>
  <dc:description/>
  <cp:keywords/>
  <dc:language>en-US</dc:language>
  <cp:lastModifiedBy>Flavio Reginatto</cp:lastModifiedBy>
  <cp:lastPrinted>2009-08-25T12:16:00Z</cp:lastPrinted>
  <dcterms:modified xsi:type="dcterms:W3CDTF">2015-07-28T02:43:00Z</dcterms:modified>
  <cp:revision>2</cp:revision>
  <dc:subject/>
  <dc:title>UNIVERSIDADE FEDERAL DE SANTA CATARINA</dc:title>
</cp:coreProperties>
</file>